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80"/>
          <w:sz w:val="32"/>
          <w:szCs w:val="32"/>
        </w:rPr>
      </w:pPr>
      <w:r>
        <w:rPr>
          <w:b/>
          <w:color w:val="000080"/>
          <w:sz w:val="32"/>
          <w:szCs w:val="32"/>
        </w:rPr>
        <w:t>Γιατί όχι στο ΤΡΑΜ;</w:t>
      </w:r>
    </w:p>
    <w:p>
      <w:pPr>
        <w:pStyle w:val="Normal"/>
        <w:ind w:firstLine="720"/>
        <w:jc w:val="right"/>
        <w:rPr>
          <w:b/>
          <w:b/>
          <w:smallCaps/>
          <w:color w:val="000080"/>
          <w:sz w:val="32"/>
          <w:szCs w:val="32"/>
        </w:rPr>
      </w:pPr>
      <w:r>
        <w:rPr>
          <w:b/>
          <w:smallCaps/>
          <w:color w:val="000080"/>
          <w:sz w:val="32"/>
          <w:szCs w:val="32"/>
        </w:rPr>
      </w:r>
    </w:p>
    <w:p>
      <w:pPr>
        <w:pStyle w:val="Normal"/>
        <w:ind w:firstLine="720"/>
        <w:jc w:val="right"/>
        <w:rPr>
          <w:smallCaps/>
        </w:rPr>
      </w:pPr>
      <w:r>
        <w:rPr>
          <w:smallCaps/>
        </w:rPr>
        <w:t>Σάκης Κουρουζίδης</w:t>
      </w:r>
    </w:p>
    <w:p>
      <w:pPr>
        <w:pStyle w:val="Normal"/>
        <w:jc w:val="right"/>
        <w:rPr>
          <w:b/>
          <w:b/>
          <w:smallCaps/>
        </w:rPr>
      </w:pPr>
      <w:r>
        <w:rPr>
          <w:b/>
          <w:smallCaps/>
        </w:rPr>
      </w:r>
    </w:p>
    <w:p>
      <w:pPr>
        <w:pStyle w:val="Normal"/>
        <w:ind w:firstLine="720"/>
        <w:jc w:val="both"/>
        <w:rPr/>
      </w:pPr>
      <w:r>
        <w:rPr/>
        <w:t>Πως μπορεί να εξηγηθεί, σήμερα, μια αρνητική στάση στην επαναφορά του τραμ στην Αθήνα; Ας προσπαθήσουμε να κωδικοποιήσουμε τις αντιδράσεις. Αντιδρούν κάποιοι επιστήμονες «ειδικοί». Τα επιχειρήματα, όμως, που ακούγονται καθόλου δεν στηρίζονται σε επιστημονικά δεδομένα. Τα περί θορύβου, κινδύνου στα κτίρια από τους «τριγμούς» που θα προκαλεί το τραμ, διχοτόμησης των πόλεων και άλλα παρεμφρή, δεν αντέχουν σε σοβαρή –και μάλιστα επιστημονική- κριτική και αντίλογο. Ούτε έχει νόημα να αναζητήσουμε κάποιους άλλους λόγους που ενδεχομένως υποκρύπτονται πίσω από τα αφελή αυτά επιχειρήματα. Η συντριπτική πλειοψηφία των επιστημόνων που ασχολούνται με τις πόλεις και τις μεταφορές, έχουν υποστηρίξει την επαναφορά του τραμ, ως μιας διεξόδου σε μια κατάσταση που τείνει να γίνει μη αντιστρεπτή, στο λεκανοπέδιο της Αθήνας. Βέβαια, η επιστημονική «αλήθεια» δεν προκύπτει με ψηφοφορίες, αλλά δεν μπορεί η επιστήμη να ξεκινά πάλι από την επιβεβαίωση του νόμου της βαρύτητας.</w:t>
      </w:r>
    </w:p>
    <w:p>
      <w:pPr>
        <w:pStyle w:val="Normal"/>
        <w:ind w:firstLine="720"/>
        <w:jc w:val="both"/>
        <w:rPr/>
      </w:pPr>
      <w:r>
        <w:rPr/>
        <w:t>Αντιδρούν κάποιοι που προφανώς έχουν μεγάλη έλλειψη ενημέρωσης. Η εταιρεία που έχει αναλάβει το όλο έργο, η ΤΡΑΜ Α.Ε., έχει καθυστερήσει πολύ στον τομέα αυτό. Ενώ η έναρξη των έργων κατασκευής είναι θέμα ημερών, δεν έχει γίνει ακόμη κάποια προσπάθεια συστηματικής ενημέρωσης, κυρίως των κατοίκων των περιοχών απ’ όπου θα περάσει το τραμ, με αποτέλεσμα η παραπληροφόρηση να δημιουργεί αφύσικα μεγάλες αντιδράσεις.</w:t>
      </w:r>
    </w:p>
    <w:p>
      <w:pPr>
        <w:pStyle w:val="Normal"/>
        <w:ind w:firstLine="720"/>
        <w:jc w:val="both"/>
        <w:rPr/>
      </w:pPr>
      <w:r>
        <w:rPr/>
        <w:t xml:space="preserve">Αντιδρούν, συνειδητά, όσοι, στο κέντρο του προσωπικού τους βασιλείου, έχουν θέσει το Ι.Χ. τους. Το σαπουνίζουν, το καθαρίζουν, το βγάζουν βόλτα στα μαγαζιά –κάθε είδους- και επιθυμούν να τους περιμένει θέση παρκαρίσματος παντού όπου τους βγάλει ο δρόμος τους. Και αν δεν βρίσκουν κανονική θέση, τουλάχιστον να βρίσκουν ελεύθερη θέση στο πεζοδρόμιο ή στον πεζόδρομο. </w:t>
      </w:r>
    </w:p>
    <w:p>
      <w:pPr>
        <w:pStyle w:val="Normal"/>
        <w:ind w:firstLine="720"/>
        <w:jc w:val="both"/>
        <w:rPr/>
      </w:pPr>
      <w:r>
        <w:rPr/>
        <w:t xml:space="preserve">Αντιδρούν και κάποιοι οικολόγοι (Συντονιστική Επιτροπή για τη Διάσωση της Παραλίας του Σαρωνικού). Μια παραφωνία, για την οποία η μόνη, επιεικής, ερμηνεία είναι η εναγώνια αναζήτηση ρόλου στις επικείμενες δημοτικές εκλογές. Υποθέτω ότι πολύ δύσκολα θα βρεθεί δεύτερη οικολογική οργάνωση που θα δεχτεί να αθροίσει τα ποσοστά της στις επικείμενες δημοτικές εκλογές, με το εν λόγω σχήμα. </w:t>
      </w:r>
    </w:p>
    <w:p>
      <w:pPr>
        <w:pStyle w:val="Normal"/>
        <w:ind w:firstLine="720"/>
        <w:jc w:val="both"/>
        <w:rPr/>
      </w:pPr>
      <w:r>
        <w:rPr/>
        <w:t xml:space="preserve">Η απουσία τραμ από τις ελληνικές μεγαλουπόλεις είναι από τις πιο ισχυρές ενδείξεις αναχρονισμού στην οργάνωσή τους. Η ασφυξία που κυριαρχεί, ιδιαίτερα στο λεκανοπέδιο της Αθήνας, δεν ταιριάζει με μιζέριες για τα όποια προβλήματα θα προκύψουν. Χρειάζεται μια γιγαντιαία προσπάθεια για να φτάσουμε σε επίπεδα ανάλογα των αναγκών για τις μαζικές μεταφορές, μιας πόλης 4 εκ. κατοίκων και 1.5 εκ. Ι.Χ. τα οποία σε μια δεκαετία θα διπλασιαστούν. Πόλεις με τα πληθυσμιακά δεδομένα της Αθήνας έχουν εκτεταμένα δίκτυα τραμ: η Μελβούρνη 240 χλμ. σε 28 γραμμές (και 338 χλμ. περιαστικό τρένο), το Βερολίνο 182 χλμ. σε 28 γραμμές (και 338 χλμ. μετρό), η Πετρούπολη 678 χλμ. σε 65 γραμμές, το Μιλάνο 168 χλμ. σε 16 γραμμές (και 40 χλμ. περιαστικό τρένο), το Κίεβο 287 χλμ. σε 25 γραμμές. Πόλεις με το 1/3 ή και λιγότερο πληθυσμό από αυτόν της Αθήνας έχουν μεγάλα δίκτυα τραμ: η Βιέννη έχει 183 χλμ. σε 33 γραμμές, το Άμστερνταμ 138 χλμ. σε 17 γραμμές, οι Βρυξέλλες 133 χλμ. σε 15 γραμμές, η Πράγα 494 χλμ. σε 31 γραμμές και η Βαλτιμόρη 405 χλμ. Εκτός από τις 400 και πλέον πόλεις σε ολόκληρο τον κόσμο που διαθέτουν τραμ (70 από τις οποίες το απέκτησαν τα τελευταία χρόνια), άλλες 27 το κατασκευάζουν τώρα και 69 ακόμη έχουν αποφασίσει και επίκειται η έναρξη της κατασκευής του. </w:t>
      </w:r>
    </w:p>
    <w:p>
      <w:pPr>
        <w:pStyle w:val="Normal"/>
        <w:ind w:firstLine="720"/>
        <w:jc w:val="both"/>
        <w:rPr/>
      </w:pPr>
      <w:r>
        <w:rPr/>
        <w:t xml:space="preserve">Αν δεν αποκτήσει τώρα τραμ η Αθήνα, ίσως χάσει το τραμ οριστικά. Η κατάσταση στην πόλη, όμως, θα έχει γίνει μη αντιστρεπτή. </w:t>
      </w:r>
    </w:p>
    <w:p>
      <w:pPr>
        <w:pStyle w:val="Normal"/>
        <w:ind w:firstLine="720"/>
        <w:jc w:val="right"/>
        <w:rPr/>
      </w:pPr>
      <w:r>
        <w:rPr/>
      </w:r>
    </w:p>
    <w:p>
      <w:pPr>
        <w:pStyle w:val="Normal"/>
        <w:ind w:firstLine="720"/>
        <w:jc w:val="right"/>
        <w:rPr/>
      </w:pPr>
      <w:r>
        <w:rPr/>
        <w:t xml:space="preserve">Δαίμων της Οικολογίας, τ. 13, </w:t>
      </w:r>
    </w:p>
    <w:p>
      <w:pPr>
        <w:pStyle w:val="Normal"/>
        <w:ind w:firstLine="720"/>
        <w:jc w:val="right"/>
        <w:rPr/>
      </w:pPr>
      <w:r>
        <w:rPr/>
        <w:t xml:space="preserve">Μάρτιος 2002 </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0:00Z</dcterms:created>
  <dc:creator>MSK-ENDOPAL</dc:creator>
  <dc:description/>
  <dc:language>en-US</dc:language>
  <cp:lastModifiedBy>user1</cp:lastModifiedBy>
  <dcterms:modified xsi:type="dcterms:W3CDTF">2006-03-20T20:10:00Z</dcterms:modified>
  <cp:revision>2</cp:revision>
  <dc:subject/>
  <dc:title>Γιατί όχι στο ΤΡΑΜ;</dc:title>
</cp:coreProperties>
</file>